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985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79-01-2024-015165-73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11 декабря 2024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льина Дмитрия Александровича, </w:t>
      </w:r>
      <w:r>
        <w:rPr>
          <w:rStyle w:val="CatUserDefinedgrp3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ьин Дмитрий Александ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льин Дмитрий Александ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Ильина Дмитрия Александ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86 34494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МВД г. Сургута, согласно которому Ильин Дмитрий Александ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Ильина Дмитрия Александро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04.10.2024 год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медицинского освидетельствования на состояние опьянения, согласно которому у Ильина Дмитрия Александ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льина Дмитрия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Ильина Дмитрия Александ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льина Дмитрия Александровича признать виновным в совершении административного правонарушения, предусмотренного ст. 20.21 КоАП РФ и подвергнуть наказанию в виде штрафа в размере 8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203 01 0021 140, Получатель: УФК по ХМАО – Югре (Департамент административного обеспечения Ханты-Мансийского автономного округа – Югры, л/с 04872D08080), УИН 0412365400615029852420157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дека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985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